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59715</wp:posOffset>
            </wp:positionV>
            <wp:extent cx="1295400" cy="1179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  <w:t>REGULAMIN</w:t>
      </w:r>
    </w:p>
    <w:p>
      <w:pPr>
        <w:pStyle w:val="Heading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  <w:t xml:space="preserve">XIV Gminne Mistrzostwa w Darta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dn. 26.10.2019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jc w:val="lef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pularyzacja dyscypliny DART wśród dzieci mieszkańców Gminy Malanów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Rozpowszechnianie zasad Fair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26 październik 2019 r. (sobota)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Rozpoczęcie turnieju o godz. 9.00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>Program zaw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0  – Otwarcie zawo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5  – Eliminacje i finały (kat. szkół podstawowych I-IV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0:00 – Dekoracja zwycięzc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rPr/>
      </w:pPr>
      <w:r>
        <w:rPr/>
        <w:t>10:05 – Eliminacje i finały (kat. szkoły podstawowe – klasy V-VIII oraz</w:t>
        <w:br/>
        <w:t xml:space="preserve">       kat. otwar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2.00 – Dekoracja zwycięzców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tują w następujących kategoriach wiekowych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 xml:space="preserve">- szkoły podstawowe – klasy I-IV– dziewczęta 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lasy I-IV - chłopcy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 xml:space="preserve">- szkoły podstawowe – klasy V-VIII </w:t>
        <w:br/>
        <w:t xml:space="preserve">     - szkoły podstawowe – klasy V-VIII </w:t>
        <w:br/>
        <w:t xml:space="preserve">     - kategoria otwarta – kobiety ( r. 2004 i starsze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kategoria otwarta – mężczyźni ( r. 2004 i starsi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ażdy zawodnik musi dostarczyć organizatorowi Kartę zgłoszeniową, potwierdzającą chęć udziału w turnieju (zał. nr 1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2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stąpienie do turnieju jest jednoznaczne z akceptacją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76"/>
        <w:ind w:left="284" w:firstLine="425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Obowiązuje pucharowy system rozgrywek. Zawodnicy rywalizują w parach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 xml:space="preserve"> </w:t>
      </w:r>
      <w:r>
        <w:rPr/>
        <w:t>które zostaną wyłonione w wyniku l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 xml:space="preserve">Wygrywa ten, który pierwszy zdobędzie sumę 301 pkt, przy czym punkty odlicza się od 301 do 0. Ostatni rzut musi zredukować wynik gracza dokładnie do 0. Jeśli zawodnik trafi w pole, które da wynik ujemny, kończy się jego kolejka </w:t>
        <w:br/>
        <w:t>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W przypadku dużej liczby zgłoszeń w danej kategorii, wygrywa ten zawodnik, który w trakcie 20-stu serii rzutów (1 seria – 3 rzuty) osiągnie wynik bliższy 0 pkt.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O pierwszeństwie kolejności rzutu w parze zawodników decyduje losowanie lub rzut do tarczy, zawodnik, który uzyska lepszy wynik rozpoczyna gr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Dozwolona jest tylko gra w obuwiu halowym tzn. buty halowe niepozostawiające śladów na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 xml:space="preserve">Uczestnicy wyrażają zgodę na publikację, pokazywanie i wykorzystywanie </w:t>
        <w:br/>
        <w:t>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 xml:space="preserve">Zgłoszenia przyjmowane są  </w:t>
      </w:r>
      <w:r>
        <w:rPr>
          <w:b/>
        </w:rPr>
        <w:t>do 26 października 2019  r. do godz. 8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widowControl w:val="false"/>
        <w:spacing w:lineRule="auto" w:line="276"/>
        <w:ind w:left="993" w:hanging="0"/>
        <w:rPr/>
      </w:pPr>
      <w:r>
        <w:rPr/>
        <w:t>- osobiście w siedzibie OSiR w Malanowie, ul. Parkowa 29,</w:t>
      </w:r>
    </w:p>
    <w:p>
      <w:pPr>
        <w:pStyle w:val="Normal"/>
        <w:widowControl w:val="false"/>
        <w:spacing w:lineRule="auto" w:line="276"/>
        <w:ind w:left="709" w:firstLine="284"/>
        <w:rPr/>
      </w:pPr>
      <w:r>
        <w:rPr/>
        <w:t xml:space="preserve">- telefonicznie pod nr telefonu 63-278-05-30 </w:t>
      </w:r>
    </w:p>
    <w:p>
      <w:pPr>
        <w:pStyle w:val="Normal"/>
        <w:widowControl w:val="false"/>
        <w:spacing w:lineRule="auto" w:line="276"/>
        <w:ind w:left="709" w:firstLine="284"/>
        <w:rPr>
          <w:lang w:val="en-US"/>
        </w:rPr>
      </w:pPr>
      <w:r>
        <w:rPr>
          <w:lang w:val="en-US"/>
        </w:rPr>
        <w:t>- e-mail sport@malanow.pl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2:00Z</dcterms:created>
  <dc:creator>GCKiS</dc:creator>
  <dc:description/>
  <cp:keywords/>
  <dc:language>en-US</dc:language>
  <cp:lastModifiedBy>OSIR</cp:lastModifiedBy>
  <cp:lastPrinted>2015-03-19T15:09:00Z</cp:lastPrinted>
  <dcterms:modified xsi:type="dcterms:W3CDTF">2019-10-16T06:42:00Z</dcterms:modified>
  <cp:revision>5</cp:revision>
  <dc:subject/>
  <dc:title/>
</cp:coreProperties>
</file>